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5 aprile 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3. Suap: pubblicati bandi regionali, comunitari e ministeriali sul portale del Comun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uap, Sportello unico delle attività produttive del Comune di Canosa di Puglia, ha pubblicato sul portale ufficiale del Comune, nella sezione del Suap – bandi di finanziamento (</w:t>
      </w:r>
      <w:hyperlink r:id="rId2">
        <w:r>
          <w:rPr>
            <w:rStyle w:val="InternetLink"/>
            <w:color w:val="000000"/>
          </w:rPr>
          <w:t>http://suap.comune.canosa.ba.it/suap/bandi/bandi_di_finanziamento</w:t>
        </w:r>
      </w:hyperlink>
      <w:r>
        <w:rPr>
          <w:color w:val="000000"/>
        </w:rPr>
        <w:t xml:space="preserve">) i seguenti bandi regionali, comunitari e ministeria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llo stesso sito internet comunale è possibile scaricare le informazioni necessarie e la modulistica per la partecipazione ai band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70"/>
        <w:gridCol w:w="439"/>
        <w:gridCol w:w="1940"/>
        <w:gridCol w:w="1306"/>
        <w:gridCol w:w="1293"/>
        <w:gridCol w:w="1365"/>
        <w:gridCol w:w="725"/>
      </w:tblGrid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spacing w:before="120" w:after="120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Settore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n.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Oggetto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Scadenz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Ente Erogatore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Scaric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Note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AMBIENTE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Strumenti di cooperazione per la protezione civile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30/04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comunitario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Bando e modulistica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Esercizi di simulazione della protezione civile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15/05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comunitario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Bando e modulistica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ARTI- Concorso internazionale di idee per l’integrazione dei sistemi solari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30/05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regionale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6" w:tgtFrame="_self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e modulistica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COMMERCIO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Incentivi per interventi di ampliamento della base produttiva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30/05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regionale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8" w:tgtFrame="_self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e modulistica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ENERGI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Energia intelligente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30/06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9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comunitario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Bando e modulistica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Efficienza Energetica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dal 30/04/08 al 30/06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10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ministeriale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11" w:tgtFrame="_self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e modulistica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SOCIETA' DELL'INFORMAZIONE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Safer Internet Plus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28/05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12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comunitario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Bando e modulistica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SVILUPPO TECNOLOGICO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ILO Puglia: Azioni di sostegno per valorizzazione e creazione impresa innovativa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21/07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regionale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Bando e modulistica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TRASPORTI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1F1ED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"Mobilità Sostenibile"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15/07/08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14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ministeriale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/>
            </w:pPr>
            <w:hyperlink r:id="rId15" w:tgtFrame="_self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</w:rPr>
                <w:t>Bando e modulistica</w:t>
              </w:r>
            </w:hyperlink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9E1" w:val="clear"/>
          </w:tcPr>
          <w:p>
            <w:pPr>
              <w:pStyle w:val="Normal"/>
              <w:spacing w:lineRule="atLeast" w:line="122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0883.610 206, fax. 0883.66100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16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rtale del Comune di Canosa: </w:t>
      </w:r>
      <w:hyperlink r:id="rId17">
        <w:r>
          <w:rPr>
            <w:rStyle w:val="InternetLink"/>
            <w:color w:val="000000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.comune.canosa.ba.it/suap/bandi/bandi_di_finanziamento" TargetMode="External"/><Relationship Id="rId3" Type="http://schemas.openxmlformats.org/officeDocument/2006/relationships/hyperlink" Target="http://ec.europa.eu/environment/funding/intro_en .htm" TargetMode="External"/><Relationship Id="rId4" Type="http://schemas.openxmlformats.org/officeDocument/2006/relationships/hyperlink" Target="http://ec.europa.eu/italia/news/bandi/118a796969c.html" TargetMode="External"/><Relationship Id="rId5" Type="http://schemas.openxmlformats.org/officeDocument/2006/relationships/hyperlink" Target="http://www.regione.puglia.it/index.php?page=burp&amp;opz=getfile&amp;file=23.htm&amp;anno=xxxix&amp;num=29" TargetMode="External"/><Relationship Id="rId6" Type="http://schemas.openxmlformats.org/officeDocument/2006/relationships/hyperlink" Target="http://suap.comune.canosa.ba.it/suap/bandi/bandi_di_finanziamento/bando_concorso_internazionale" TargetMode="External"/><Relationship Id="rId7" Type="http://schemas.openxmlformats.org/officeDocument/2006/relationships/hyperlink" Target="http://www.regione.puglia.it/index.php?page=curp&amp;opz=display&amp;id=3139&amp;keysh=bando incentivi attivit commerciali" TargetMode="External"/><Relationship Id="rId8" Type="http://schemas.openxmlformats.org/officeDocument/2006/relationships/hyperlink" Target="http://suap.comune.canosa.ba.it/suap/bandi/bandi_di_finanziamento/bando_attivita_commerciali_incentivi_piccole_e_medie_imprese" TargetMode="External"/><Relationship Id="rId9" Type="http://schemas.openxmlformats.org/officeDocument/2006/relationships/hyperlink" Target="http://ec.europa.eu/italia/news/bandi/118c2693aff.html" TargetMode="External"/><Relationship Id="rId10" Type="http://schemas.openxmlformats.org/officeDocument/2006/relationships/hyperlink" Target="http://www.sviluppoeconomico.gov.it/pdf_upload/documenti/phpc6QOnD.pdf" TargetMode="External"/><Relationship Id="rId11" Type="http://schemas.openxmlformats.org/officeDocument/2006/relationships/hyperlink" Target="http://suap.comune.canosa.ba.it/suap/bandi/bandi_di_finanziamento/bando_efficienza_energetica" TargetMode="External"/><Relationship Id="rId12" Type="http://schemas.openxmlformats.org/officeDocument/2006/relationships/hyperlink" Target="http://ec.europa.eu/italia/news/bandi/118c67b03e1.html" TargetMode="External"/><Relationship Id="rId13" Type="http://schemas.openxmlformats.org/officeDocument/2006/relationships/hyperlink" Target="http://www.arti.puglia.it/1951.asp" TargetMode="External"/><Relationship Id="rId14" Type="http://schemas.openxmlformats.org/officeDocument/2006/relationships/hyperlink" Target="http://www.sviluppoeconomico.gov.it/pdf_upload/documenti/phpDX02IX.pdf " TargetMode="External"/><Relationship Id="rId15" Type="http://schemas.openxmlformats.org/officeDocument/2006/relationships/hyperlink" Target="http://suap.comune.canosa.ba.it/suap/bandi/bandi_di_finanziamento/bando_mobilita_sostenibile" TargetMode="External"/><Relationship Id="rId16" Type="http://schemas.openxmlformats.org/officeDocument/2006/relationships/hyperlink" Target="mailto:ufficio.stampa@comune.canosa.ba.it" TargetMode="External"/><Relationship Id="rId17" Type="http://schemas.openxmlformats.org/officeDocument/2006/relationships/hyperlink" Target="http://www.comune.canosa.b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1:00Z</dcterms:created>
  <dc:creator>Comune di Canosa di Puglia</dc:creator>
  <dc:description/>
  <dc:language>en-US</dc:language>
  <cp:lastModifiedBy> </cp:lastModifiedBy>
  <cp:lastPrinted>2008-04-02T12:42:00Z</cp:lastPrinted>
  <dcterms:modified xsi:type="dcterms:W3CDTF">2008-04-15T11:06:00Z</dcterms:modified>
  <cp:revision>23</cp:revision>
  <dc:subject/>
  <dc:title>Si realizzerà a Canosa il Museo</dc:title>
</cp:coreProperties>
</file>